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o include land at 35 Elizabeth Street and 4 Bong Bong Way Burradoo within Schedule 1 (Additional Permitted Uses) to enable consideration of a boundary adjustment by means of subdivision.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35 Elizabeth Street Burradoo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 The proposal seeks to include the subject land into Schedule 1 Additional Permitted Uses of Wingecarribee Local Environmental Plan 2010, with the intent to facilitate the subdivision (boundary adjustment) of the two lots, that would create two new lots.</w:t>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intent of the boundary change between the two existing lots is to better align each new lot with its site characteristics and capacities; one lot to accommodate a single dwelling on a large residential parcel that is characteristic of Burradoo residential properties and consistent with its immediate neighbours; and one larger rural parcel that can be more productive from an agricultural perspective and is more consistent with the characteristics of its immediate neighb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intended to rezone any of the land from the prevailing C3 Environmental Management zone. No additional dwelling entitlements are intended to result from the Planning Proposal.</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Both lots are identified in Figures 15 and 16, which are extracts from the NSW Planning Portal WLEP2010 Zoning Maps.  Both land parcels are within the C3 Environmental Management zone of WLEP2010 with the Elizabeth Street property adjoining the R5 Large Lot Residential zone applicable to the north.  Both lots are above the minimum lot size of 4ha, covering a total area of some 8.43 ha, with Lot 10 DP718888, 35 Elizabeth Street, Burradoo having an area of approximately 4.16 ha and Lot 3 DP804385, 4 Old Bong Bong Way, Burradoo having. an area of approximately 4.27 ha.</w:t>
      </w:r>
      <w:r>
        <w:rPr>
          <w:rFonts w:cs="Arial" w:ascii="Arial" w:hAnsi="Arial"/>
        </w:rPr>
      </w:r>
    </w:p>
    <w:p>
      <w:pPr>
        <w:pStyle w:val="Normal"/>
        <w:rPr/>
      </w:pPr>
      <w:r>
        <w:rPr>
          <w:rFonts w:cs="Arial" w:ascii="Arial" w:hAnsi="Arial"/>
        </w:rPr>
        <w:t>The current management of the land is clearly based upon the dwelling house off Elizabeth Street being a distinct residential portion that has fenced off the rural area from the remainder of the land, which is more aligned with the second dwelling off Old Bong Bong Way. The two subject properties have different characters and purposes – one residential and one rural. This can be reinforced to allow for the more useful long term management of the land if the current property boundaries were adjusted through a subdivision (boundary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ded outcome is a more logical property management arrangement for the land owner and their land holdings. One lot will be exclusively for large lot residential purposes and one for rural residential with an improved capacity for viable rural uses consistent with the land use zone. The final proposed subdivision arrangement could be described on a plan of proposed subdivision that would form part of a subsequent Development Application for subdivision.</w:t>
      </w:r>
    </w:p>
    <w:p>
      <w:pPr>
        <w:pStyle w:val="Normal"/>
        <w:rPr>
          <w:rFonts w:ascii="Arial" w:hAnsi="Arial" w:cs="Arial"/>
        </w:rPr>
      </w:pPr>
      <w:r>
        <w:rPr>
          <w:rFonts w:cs="Arial" w:ascii="Arial" w:hAnsi="Arial"/>
        </w:rPr>
      </w:r>
    </w:p>
    <w:p>
      <w:pPr>
        <w:pStyle w:val="Normal"/>
        <w:rPr/>
      </w:pPr>
      <w:r>
        <w:rPr>
          <w:rFonts w:cs="Arial" w:ascii="Arial" w:hAnsi="Arial"/>
        </w:rPr>
        <w:t xml:space="preserve">The current minimum lot size of the land on Bong Bong Way is 4 ha.  Applying subclause (6) above to the proposed Bong Bong Way lot of 7.6 ha would result in the achievement of one lot of 4 ha and one lot of 3.6 ha.  Because 3.6 is 90% of 4ha, under clause 4.6(6)(b), subdivision could theoretically b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cknowledged that the proponent has no stated intention of seeking any further subdivision, however, the advice provided by the Wingecarribee Local Planning Panel, in considering the Planning Proposal on 26 July 2023, was that the area of proposed Lot A should be increased to ensure that the remaining area of proposed Lot B was below the current 90% of 4 ha.  This would require Lot A to be increased to 9.300m2, some 1,700m2 larger than originally proposed.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roposed instrument</w:t>
            </w:r>
          </w:p>
          <w:p>
            <w:pPr>
              <w:pStyle w:val="Normal"/>
              <w:numPr>
                <w:ilvl w:val="0"/>
                <w:numId w:val="3"/>
              </w:numPr>
              <w:spacing w:before="120" w:after="120"/>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5:00Z</dcterms:created>
  <dc:creator> </dc:creator>
  <dc:description/>
  <cp:keywords/>
  <dc:language>en-US</dc:language>
  <cp:lastModifiedBy>Susan Stannard</cp:lastModifiedBy>
  <dcterms:modified xsi:type="dcterms:W3CDTF">2023-09-21T03:44:00Z</dcterms:modified>
  <cp:revision>8</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